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asyVerbs 0.1 (08-Sep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/1995 Christian Ke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this program on one of my disks today.  I wrote it nearly on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 and can only remember that its purrpose is to convert irregular v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present tense, past tense and past participle.  Enter one of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the two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mit that the program is shit, but some people might find it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  I didn't find the source, this means I won't release an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I think (!) I wrote EasyVerbs in Amiga_E 2.1b. 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.library, which is (C) Nico Franc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for this crap doc, but I don't want to spend a lot of time on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 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